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PONTUAÇÃO PARA ACESSO À CLASSE TITULAR</w:t>
      </w:r>
    </w:p>
    <w:p>
      <w:pPr>
        <w:pStyle w:val="Normal"/>
        <w:jc w:val="center"/>
        <w:rPr/>
      </w:pPr>
      <w:r>
        <w:rPr/>
        <w:t>Res. IFG 3/2015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303"/>
        <w:gridCol w:w="1535"/>
        <w:gridCol w:w="1134"/>
        <w:gridCol w:w="850"/>
        <w:gridCol w:w="709"/>
        <w:gridCol w:w="838"/>
      </w:tblGrid>
      <w:tr>
        <w:trPr>
          <w:trHeight w:val="290" w:hRule="atLeast"/>
        </w:trPr>
        <w:tc>
          <w:tcPr>
            <w:tcW w:w="6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ividade de Ensino e Orient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 de magistério da carreira EBT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ção de TCC de curso técn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</w:rPr>
              <w:t>orient. concluí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ção de TCC de gradu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</w:rPr>
              <w:t>orient. concluí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ção de TCC ou monografia de especializ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</w:rPr>
              <w:t>orient. concluí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ção de dissertação de mestrad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</w:rPr>
              <w:t>orient. concluí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ção de tese de doutorad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</w:rPr>
              <w:t>orient. concluí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ção de estudante de monitori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</w:rPr>
              <w:t>orient. concluí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ção de estudante do programa PIBICT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</w:rPr>
              <w:t>orient. concluí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ção de estudante em atv de extens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</w:rPr>
              <w:t>orient. concluí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ção ou supervisão de estágio curricula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</w:rPr>
              <w:t>orient. concluí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ividade de Pesquisa, Desenv. Tecn. e Inov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a/organização de livro com ISB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ro public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a de capítulo de livro com ISB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ro public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ução de livro com ISB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ro public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ão de livro com ISB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ro public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a de artigo em revista indexa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go public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a de artigo em revista não indexa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go public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ção ou publicação de trabalho de pesquisa em evento internacion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publicado ou apresent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ção ou publicação de trabalho de pesquisa em evento nacion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publicado ou apresent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oficial de patente nacional ou internacion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nte registr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oficial de software nacional ou internacion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 regist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e produto, protótipo, software ou processo não registrad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 comprov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técnico ou consultori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 de tecnologia ou licenciamen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 re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erança de grupo/núcleo de pesquisa certificado pelo IF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projeto PD&amp;I em parceria com outros órgão/instituiçõe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fin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projeto PD&amp;I interno ao IF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fin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projeto PD&amp;I cadastrao pelo IF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fin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tação de recursos para projeto PD&amp;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t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NI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ividade de extens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oordenação de projeto de Extensão colaborativo com instituição parceira aprovado pelo IF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fin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projeto, curso ou ação de extens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tação de recursos para projeto de extensão ou de  desenvolvimento institucion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t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rante de unidade curricular ou disciplina de curso de extens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ministr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projeto de extens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fin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projeto de extensão tecnológica cooperativ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fin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projeto de desenvolvimento institucion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fin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técnico e consultori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30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ção em bancas de avali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efetivo de banca de concurso públ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público re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efetivo de banca de processo seletivo para professor substituto/temporári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público re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ção de prova de concurso públ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público re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e prova escrita não objetiva de concurso públ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público re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efetivo de banca de defesa de tese inédita para acesso professor Titula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efetivo de banca de avaliação de memorial descritivo para acesso professor Titula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efetivo de banca de avaliação de memorial descritivo para RSC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efetivo de banca de defesa de TCC de gradu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efetivo de banca de defesa de TCC ou monografia de especializ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membro efetivo de banca de defesa de qualificação de mestrad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membro efetivo de banca de defesa de dissertação de mestrad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membro efetivo de banca de defesa de qualificação de doutorad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membro efetivo de banca de defesa de tese de doutorad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 realiz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30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ção e avaliação de Revistas científica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 de revista científica indexa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ta edit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conselho ou comitê técnico-científico de revista científica indexa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or técnico-científico de revista científica indexa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go revis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or gramatical e ortográfico de revista científica indexa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go revis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 de revista científica não indexa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ta edit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conselho ou comitê técnico-científico de revista científica não indexa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or técnico-científico de revista científica não indexa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go revis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or gramatical e ortográfico de revista científica não indexa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go revis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ção de Comissão/grupo de trabalho de caráter pedagóg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comissão permanente de caráter pedagóg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grupo de trabalho permanente de caráter pedagóg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Núcleo Docente Estruturante - ND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comissão transitória de caráter pedagóg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ssão concluí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grupo de trabalho transitório de caráter pedagóg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 concluí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ção de Comissão de elaboração de projeto pedagógico de novos curso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comissão elaboração de PPC de novos cursos de mestrado e doutorad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elab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comissão elaboração de PPC de novos cursos de especializ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elab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comissão elaboração de PPC de novos cursos de gradu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elab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comissão elaboração de PPC de novos cursos técn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elab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comissão elaboração de PPC de cursos FIC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elab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zação de evento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ção de congressos e simpósio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o re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ção de seminários, workshop, mostras e jornada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o re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ção de conferências e palestra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o re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ção e preparação discente para participação em concursos e competiçõe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o re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ção de Comissão/grupo de trabalho de caráter não pedagóg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comissão ou grupo de trabalho permanente de caráter não pedagóg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comissão ou grupo de trabalho provisório de caráter não pedagóg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ssão concluí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comissão de Processo Administrativo Disciplinar (PAD), sindicância ou Processo Ét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o concluí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ercício de Cargo de Direção e de Coorden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 de cargo de Reito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 de cargo de Diretor-Geral de câmpus, Vice-Reitor, Pró-Reitor e demais cargos com atribuição de CD-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 de cargo de Diretoria e demais cargos com atribuição de CD-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 de cargo de Gerência e Chefia de Departamento e demais cargos com atribuição de CD-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 de coordenação de curso/área, assessoria direção e demais cargos de mesmo nível hierárqu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 de cargo de chefia/responsável de laboratório, assessoria de área e demais cargos de mesmo nível hierárquic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rfeiçoamen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adicional de graduação na área de atu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concluí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adicional de doutorado na área de atu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concluí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de especialização na área de atuação com CH mínima 360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concluí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de pós-doutorado na área de atuação realizado no Paí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concluí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urso de pós-doutorado na área de atuação realizado fora do Paí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concluí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de aperfeiçoamento na área de atuação com CH mínima 180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concluí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de curta duração, com carga-horária entre 10h e 40h (10 ≤ CH ≤ 4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</w:rPr>
              <w:t>curso concluí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de curta duração, com carga-horária superior a 40h (CH &gt; 4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concluí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ão de trabalho na área de atuação, realizada no Paí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ão de trabalho na área de atuação, realizada fora do Paí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ência profissional relacionada à área de atuação e não concomitante com o cargo de magistério EBT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resentaçã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áxi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4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titular ou suplente do órgão colegiado máximo do IFG - Conselho Superior ou seu corresponden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titular ou suplente do Conselho de Ensino, Pesquisa e Extensão do IF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titular ou suplente do Conselho de Câmpus do IF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titular ou suplente de Conselho Departamental de Áreas Acadêmica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comissão ou comitê de caráter permanen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de comissão ou comitê de caráter provisóri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ção sindic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titular ou suplente de órgãos colegiados de outras instituiçõe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TextodecomentrioChar">
    <w:name w:val="Texto de comentário Char"/>
    <w:qFormat/>
    <w:rPr>
      <w:rFonts w:eastAsia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emblocoChar">
    <w:name w:val="Texto em bloco Char"/>
    <w:qFormat/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eastAsia="Calibri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abealhoChar">
    <w:name w:val="Cabeçalho Char"/>
    <w:qFormat/>
    <w:rPr>
      <w:rFonts w:eastAsia="Calibri"/>
      <w:color w:val="000000"/>
      <w:szCs w:val="22"/>
      <w:lang w:val="en-US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eastAsia="Calibri"/>
      <w:color w:val="000000"/>
      <w:sz w:val="20"/>
      <w:szCs w:val="20"/>
      <w:lang w:val="en-US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orpodetextoChar">
    <w:name w:val="Corpo de texto Char"/>
    <w:qFormat/>
    <w:rPr>
      <w:rFonts w:eastAsia="Calibri"/>
      <w:color w:val="000000"/>
      <w:szCs w:val="22"/>
      <w:lang w:val="en-US"/>
    </w:rPr>
  </w:style>
  <w:style w:type="character" w:styleId="RecuodecorpodetextoChar">
    <w:name w:val="Recuo de corpo de texto Char"/>
    <w:qFormat/>
    <w:rPr>
      <w:rFonts w:eastAsia="Calibri"/>
      <w:color w:val="000000"/>
      <w:szCs w:val="22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color w:val="000000"/>
      <w:lang w:val="en-US"/>
    </w:rPr>
  </w:style>
  <w:style w:type="character" w:styleId="SaudaoChar">
    <w:name w:val="Saudação Char"/>
    <w:qFormat/>
    <w:rPr>
      <w:rFonts w:eastAsia="Calibri"/>
      <w:color w:val="000000"/>
      <w:szCs w:val="22"/>
      <w:lang w:val="en-US"/>
    </w:rPr>
  </w:style>
  <w:style w:type="character" w:styleId="PrimeirorecuodecorpodetextoChar">
    <w:name w:val="Primeiro recuo de corpo de texto Char"/>
    <w:qFormat/>
    <w:rPr>
      <w:rFonts w:eastAsia="Calibri"/>
      <w:color w:val="000000"/>
      <w:szCs w:val="22"/>
      <w:lang w:val="en-US"/>
    </w:rPr>
  </w:style>
  <w:style w:type="character" w:styleId="Primeirorecuodecorpodetexto2Char">
    <w:name w:val="Primeiro recuo de corpo de texto 2 Char"/>
    <w:qFormat/>
    <w:rPr>
      <w:rFonts w:eastAsia="Calibri"/>
      <w:color w:val="000000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120" w:after="120"/>
      <w:ind w:left="2268" w:hanging="0"/>
      <w:jc w:val="both"/>
    </w:pPr>
    <w:rPr>
      <w:rFonts w:ascii="Times New Roman" w:hAnsi="Times New Roman" w:cs="Times New Roman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Footnote"/>
    <w:pPr>
      <w:jc w:val="left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15:00Z</dcterms:created>
  <dc:creator>Nathália Barcelos</dc:creator>
  <dc:description/>
  <cp:keywords/>
  <dc:language>en-US</dc:language>
  <cp:lastModifiedBy>Nathália Barcelos</cp:lastModifiedBy>
  <dcterms:modified xsi:type="dcterms:W3CDTF">2021-07-02T17:24:00Z</dcterms:modified>
  <cp:revision>1</cp:revision>
  <dc:subject/>
  <dc:title/>
</cp:coreProperties>
</file>